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535</wp:posOffset>
                </wp:positionH>
                <wp:positionV relativeFrom="paragraph">
                  <wp:posOffset>-54610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-4.3pt" to="364pt,-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 w:val="false"/>
          <w:sz w:val="20"/>
        </w:rPr>
        <w:t>| 717.977.1374 | tm@tannermatthews.com | 8666 Picadilly CR. Waynesboro PA, 17268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635</wp:posOffset>
                </wp:positionH>
                <wp:positionV relativeFrom="page">
                  <wp:posOffset>231140</wp:posOffset>
                </wp:positionV>
                <wp:extent cx="2514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Verdana" w:hAnsi="Verdana" w:cs="Verdana"/>
                                <w:i w:val="false"/>
                                <w:i w:val="false"/>
                                <w:shadow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shadow w:val="false"/>
                              </w:rPr>
                              <w:t>Tanner Matthe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hadow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8.8pt;mso-wrap-distance-left:9.05pt;mso-wrap-distance-right:9.05pt;mso-wrap-distance-top:0pt;mso-wrap-distance-bottom:0pt;margin-top:18.2pt;mso-position-vertical-relative:page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>
                          <w:rFonts w:ascii="Verdana" w:hAnsi="Verdana" w:cs="Verdana"/>
                          <w:i w:val="false"/>
                          <w:i w:val="false"/>
                          <w:shadow w:val="false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shadow w:val="false"/>
                        </w:rPr>
                        <w:t>Tanner Matthew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hadow/>
                        </w:rPr>
                      </w:pPr>
                      <w:r>
                        <w:rPr>
                          <w:rFonts w:cs="Verdana" w:ascii="Verdana" w:hAnsi="Verdana"/>
                          <w:i/>
                          <w:shadow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16"/>
          <w:lang w:val="en-US"/>
        </w:rPr>
      </w:pPr>
      <w:r>
        <w:rPr>
          <w:rFonts w:cs="Tahoma" w:ascii="Tahoma" w:hAnsi="Tahoma"/>
          <w:b/>
          <w:sz w:val="16"/>
        </w:rPr>
        <w:t>www.tannermatthews.com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16"/>
          <w:lang w:val="en-US"/>
        </w:rPr>
      </w:pPr>
      <w:r>
        <w:rPr>
          <w:rFonts w:cs="Tahoma" w:ascii="Tahoma" w:hAnsi="Tahoma"/>
          <w:b/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ahoma" w:ascii="Tahoma" w:hAnsi="Tahoma"/>
          <w:b/>
          <w:sz w:val="24"/>
          <w:lang w:val="en-US"/>
        </w:rPr>
        <w:t>Objectives: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Obtain a challenging position within a reputable company and to become a valued team member and leader; eventually commencing in obtaining my MCSE. </w:t>
      </w:r>
    </w:p>
    <w:p>
      <w:pPr>
        <w:pStyle w:val="Heading1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Computer Skills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  <w:b/>
        </w:rPr>
        <w:t>Hardware</w:t>
      </w:r>
      <w:r>
        <w:rPr>
          <w:rFonts w:cs="Tahoma" w:ascii="Tahoma" w:hAnsi="Tahoma"/>
        </w:rPr>
        <w:tab/>
        <w:t>Building, configuring, installing, and maintaining networked and non-networked PC’s, servers, routers, switches and other networking appliances.</w:t>
      </w:r>
    </w:p>
    <w:p>
      <w:pPr>
        <w:pStyle w:val="Normal"/>
        <w:ind w:left="2160" w:hanging="2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  <w:b/>
        </w:rPr>
        <w:t>Applications</w:t>
      </w:r>
      <w:r>
        <w:rPr>
          <w:rFonts w:cs="Tahoma" w:ascii="Tahoma" w:hAnsi="Tahoma"/>
        </w:rPr>
        <w:tab/>
        <w:t>DOS 5.6/6.22, Win3.11/95/98/ME, Windows NT4, Workstation/Server, Windows NT Back Office Server SBS 4/4.5, UNIX, Linux (Red Hat, Mandrake, SuSE, Bash), Windows XP Home &amp; Pro, Windows 2000 (Advanced Server, Server, Professional). Windows 2003 Serve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HTML, Web and Graphic design. Visual Basic, Perl, CGI, Java, and JavaScript. Adobe Photoshop CS, Image Ready CS, Macromedia Studio Software (Dreamweaver, Flash). Adobe Premier. Microsoft FrontPage, Microsoft Office (2000-2003; Word, Excel, PowerPoint, Access, Outlook.) Exchange, Visio, Lotus Notes, Sametime, SQL, MySQL, VPN, Remote Desktop, MS ISA, Symantec Antivirus CE, Norton Ghost</w:t>
      </w:r>
    </w:p>
    <w:p>
      <w:pPr>
        <w:pStyle w:val="Normal"/>
        <w:ind w:left="2160" w:hanging="2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  <w:b/>
        </w:rPr>
        <w:t>Network</w:t>
      </w:r>
      <w:r>
        <w:rPr>
          <w:rFonts w:cs="Tahoma" w:ascii="Tahoma" w:hAnsi="Tahoma"/>
        </w:rPr>
        <w:tab/>
        <w:t xml:space="preserve">Cabling: CAT5 (RJ45), STP/UTP. Network Topology &amp; Protocols (Bus, Star, Mesh) OSI Model, TCP/IP, UDP, ICMP, PPP, SLIP, PPTP, POP3, SMTP, IMAP, FTP, ARP, DNS, NETBIEU, Telnet, LAN, WAN, MAN, PGP/NT Security, Routers, Hubs, Switchs. Wi-Fi. Cisco CCNA Routers. SNMP. </w:t>
      </w:r>
    </w:p>
    <w:p>
      <w:pPr>
        <w:pStyle w:val="Normal"/>
        <w:ind w:left="2160" w:hanging="2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Experience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Heading"/>
        <w:jc w:val="left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</w:rPr>
        <w:t>Microsoft – January 2002 – Present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i w:val="false"/>
          <w:sz w:val="20"/>
        </w:rPr>
        <w:t>I have participated in beta testing software applications for Microsoft Corporation. Most recently Windows Vista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 w:ascii="Tahoma" w:hAnsi="Tahoma"/>
          <w:b w:val="false"/>
          <w:i w:val="false"/>
          <w:sz w:val="16"/>
          <w:szCs w:val="16"/>
        </w:rPr>
      </w:r>
    </w:p>
    <w:p>
      <w:pPr>
        <w:pStyle w:val="Heading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IBM Global Services – July 2004 – 2005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Customer service representative supporting the Halliburton Oil account.  Contracted through Career Connection Inc. First Call Resolution for first month of employment was 76%. FCR over 80% every month thereafter. Also involved in training new agents in process and company specific software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 w:ascii="Tahoma" w:hAnsi="Tahoma"/>
          <w:b w:val="false"/>
          <w:i w:val="false"/>
          <w:sz w:val="16"/>
          <w:szCs w:val="16"/>
        </w:rPr>
      </w:r>
    </w:p>
    <w:p>
      <w:pPr>
        <w:pStyle w:val="Heading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ViaSync – July 2005 – November 2005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 xml:space="preserve">Network Engineer. Desk side support for any IT related issues. </w:t>
      </w:r>
      <w:r>
        <w:rPr>
          <w:rFonts w:cs="Tahoma" w:ascii="Tahoma" w:hAnsi="Tahoma"/>
          <w:b w:val="false"/>
          <w:i w:val="false"/>
          <w:color w:val="000000"/>
          <w:sz w:val="20"/>
        </w:rPr>
        <w:t>specialized in solving PC and Server related problems and provide IT solutions for both Home or Business software, hardware, and peripherals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CM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Global Data Consultants – January 23 2006 – Present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Level 1 Technical Analyst. Responsible for first contact hardware and software troubleshooting, administration and maintenance.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Education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lang w:val="en-US"/>
        </w:rPr>
        <w:t>ITT Technical Institute – September 4, 2003 – September 4, 2005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Obtaining an Associate of Applied Science degree in Information Technology with an emphasis in Computer Networking Systems.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ahoma" w:ascii="Tahoma" w:hAnsi="Tahoma"/>
          <w:b/>
          <w:bCs/>
          <w:lang w:val="en-US"/>
        </w:rPr>
        <w:t>Waynesboro Area Senior High School – Grade 9-12 – August 1999 - June 2003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ast Second Street, Waynesboro PA.  (717)-762-1191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erences Available Upon Request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99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</wp:posOffset>
              </wp:positionH>
              <wp:positionV relativeFrom="paragraph">
                <wp:posOffset>-36830</wp:posOffset>
              </wp:positionV>
              <wp:extent cx="5674995" cy="60960"/>
              <wp:effectExtent l="0" t="5080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5040" cy="60840"/>
                        <a:chOff x="0" y="0"/>
                        <a:chExt cx="5675040" cy="60840"/>
                      </a:xfrm>
                    </wpg:grpSpPr>
                    <wps:wsp>
                      <wps:cNvSpPr/>
                      <wps:spPr>
                        <a:xfrm>
                          <a:off x="3566160" y="0"/>
                          <a:ext cx="2108880" cy="60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.6pt;margin-top:-2.9pt;width:446.85pt;height:4.8pt" coordorigin="72,-58" coordsize="8937,96">
              <v:rect id="shape_0" fillcolor="silver" stroked="t" o:allowincell="f" style="position:absolute;left:5688;top:-58;width:3320;height:95;mso-wrap-style:none;v-text-anchor:middle">
                <v:fill o:detectmouseclick="t" type="solid" color2="#3f3f3f"/>
                <v:stroke color="silver" weight="6480" joinstyle="miter" endcap="flat"/>
                <w10:wrap type="none"/>
              </v:rect>
              <v:line id="shape_0" from="72,-58" to="5687,-58" stroked="t" o:allowincell="f" style="position:absolute;flip:x">
                <v:stroke color="silver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008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hadow/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2160"/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before="0" w:after="175"/>
    </w:pPr>
    <w:rPr>
      <w:rFonts w:ascii="Verdana" w:hAnsi="Verdana" w:cs="Verdana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4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3:41:00Z</dcterms:created>
  <dc:creator>Aykan Woodruff</dc:creator>
  <dc:description/>
  <cp:keywords/>
  <dc:language>en-US</dc:language>
  <cp:lastModifiedBy> </cp:lastModifiedBy>
  <cp:lastPrinted>2003-11-03T13:05:00Z</cp:lastPrinted>
  <dcterms:modified xsi:type="dcterms:W3CDTF">2006-08-07T05:40:00Z</dcterms:modified>
  <cp:revision>6</cp:revision>
  <dc:subject/>
  <dc:title>| 717</dc:title>
</cp:coreProperties>
</file>