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5461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4.3pt" to="364pt,-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>| 717.977.1374 | tm@tannermatthews.com | 8666 Picadilly CR. Waynesboro PA, 17268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ge">
                  <wp:posOffset>231140</wp:posOffset>
                </wp:positionV>
                <wp:extent cx="2514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hadow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hadow w:val="false"/>
                              </w:rPr>
                              <w:t>Tanner Matth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18.2pt;mso-position-vertical-relative:page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hadow w:val="false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hadow w:val="false"/>
                        </w:rPr>
                        <w:t>Tanner Matthew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hadow/>
                        </w:rPr>
                      </w:pPr>
                      <w:r>
                        <w:rPr>
                          <w:rFonts w:cs="Verdana" w:ascii="Verdana" w:hAnsi="Verdana"/>
                          <w:i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</w:rPr>
        <w:t>www.tannermatthews.co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sz w:val="24"/>
          <w:lang w:val="en-US"/>
        </w:rPr>
        <w:t>Objectives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Obtain a challenging position within a reputable company and to become a valued team member and leader; eventually commencing in obtaining my MCSE. </w:t>
      </w:r>
    </w:p>
    <w:p>
      <w:pPr>
        <w:pStyle w:val="Heading1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omputer Skill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Hardware</w:t>
      </w:r>
      <w:r>
        <w:rPr>
          <w:rFonts w:cs="Tahoma" w:ascii="Tahoma" w:hAnsi="Tahoma"/>
        </w:rPr>
        <w:tab/>
        <w:t>Building, configuring, installing, and maintaining networked and non-networked PC’s, servers, routers, switches and other networking appliances.</w:t>
      </w:r>
    </w:p>
    <w:p>
      <w:pPr>
        <w:pStyle w:val="Normal"/>
        <w:ind w:left="216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Applications</w:t>
      </w:r>
      <w:r>
        <w:rPr>
          <w:rFonts w:cs="Tahoma" w:ascii="Tahoma" w:hAnsi="Tahoma"/>
        </w:rPr>
        <w:tab/>
        <w:t>DOS 5.6/6.22, Win3.11/95/98/ME, Windows NT4, Workstation/Server, Windows NT Back Office Server SBS 4/4.5, UNIX, Linux (Red Hat, Mandrake, SuSE, Bash), Windows XP Home &amp; Pro, Windows 2000 (Advanced Server, Server, Professional). Windows 2003 Serve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HTML, Web and Graphic design. Visual Basic, Perl, CGI, Java, and JavaScript. Adobe Photoshop CS, Image Ready CS, Macromedia Studio Software (Dreamweaver, Flash). Adobe Premier. Microsoft FrontPage, Microsoft Office (2000-2003; Word, Excel, PowerPoint, Access, Outlook.) Exchange, Visio, Lotus Notes, Sametime, SQL, MySQL, VPN, Remote Desktop, MS ISA, Symantec Antivirus CE, Norton Ghost</w:t>
      </w:r>
    </w:p>
    <w:p>
      <w:pPr>
        <w:pStyle w:val="Normal"/>
        <w:ind w:left="216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Network</w:t>
      </w:r>
      <w:r>
        <w:rPr>
          <w:rFonts w:cs="Tahoma" w:ascii="Tahoma" w:hAnsi="Tahoma"/>
        </w:rPr>
        <w:tab/>
        <w:t xml:space="preserve">Cabling: CAT5 (RJ45), STP/UTP. Network Topology &amp; Protocols (Bus, Star, Mesh) OSI Model, TCP/IP, UDP, ICMP, PPP, SLIP, PPTP, POP3, SMTP, IMAP, FTP, ARP, DNS, NETBIEU, Telnet, LAN, WAN, MAN, PGP/NT Security, Routers, Hubs, Switchs. Wi-Fi. Cisco CCNA Routers. SNMP. </w:t>
      </w:r>
    </w:p>
    <w:p>
      <w:pPr>
        <w:pStyle w:val="Normal"/>
        <w:ind w:left="216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xperience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>Microsoft – January 2002 – Present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 w:val="false"/>
          <w:sz w:val="20"/>
        </w:rPr>
        <w:t>I have participated in beta testing software applications for Microsoft Corporation. Most recently Windows Vist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BM Global Services – July 2004 – 200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Customer service representative supporting the Halliburton Oil account.  Contracted through Career Connection Inc. First Call Resolution for first month of employment was 76%. FCR over 80% every month thereafter. Also involved in training new agents in process and company specific softwar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ViaSync – July 2005 – November 200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Network Engineer. Desk side support for any IT related issues. </w:t>
      </w:r>
      <w:r>
        <w:rPr>
          <w:rFonts w:cs="Tahoma" w:ascii="Tahoma" w:hAnsi="Tahoma"/>
          <w:b w:val="false"/>
          <w:i w:val="false"/>
          <w:color w:val="000000"/>
          <w:sz w:val="20"/>
        </w:rPr>
        <w:t>specialized in solving PC and Server related problems and provide IT solutions for both Home or Business software, hardware, and peripherals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CM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lobal Data Consultants – January 23 2006 – Present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evel 1 Technical Analyst. Responsible for first contact hardware and software troubleshooting, administration and maintenance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ducation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ITT Technical Institute – September 4, 2003 – September 4, 2005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btaining an Associate of Applied Science degree in Information Technology with an emphasis in Computer Networking Systems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bCs/>
          <w:lang w:val="en-US"/>
        </w:rPr>
        <w:t>Waynesboro Area Senior High School – Grade 9-12 – August 1999 - June 2003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ast Second Street, Waynesboro PA.  (717)-762-119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ences Available Upon Request</w:t>
      </w:r>
    </w:p>
    <w:sectPr>
      <w:footerReference w:type="default" r:id="rId2"/>
      <w:type w:val="nextPage"/>
      <w:pgSz w:w="12240" w:h="15840"/>
      <w:pgMar w:left="1800" w:right="1440" w:gutter="0" w:header="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hadow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75"/>
    </w:pPr>
    <w:rPr>
      <w:rFonts w:ascii="Verdana" w:hAnsi="Verdana" w:cs="Verdan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40:00Z</dcterms:created>
  <dc:creator>Aykan Woodruff</dc:creator>
  <dc:description/>
  <cp:keywords/>
  <dc:language>en-US</dc:language>
  <cp:lastModifiedBy> </cp:lastModifiedBy>
  <cp:lastPrinted>2003-11-03T13:05:00Z</cp:lastPrinted>
  <dcterms:modified xsi:type="dcterms:W3CDTF">2006-08-07T05:40:00Z</dcterms:modified>
  <cp:revision>2</cp:revision>
  <dc:subject/>
  <dc:title>| 717</dc:title>
</cp:coreProperties>
</file>